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CHUYỂN KHOẢN</w:t>
      </w:r>
    </w:p>
    <w:p>
      <w:pPr>
        <w:pStyle w:val="Normal"/>
        <w:spacing w:lineRule="auto" w:line="240" w:before="0" w:after="28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ÔNG TY CỔ PHẦN CHỨNG KHOÁN TP. HCM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Ông/Bà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MND/CCCD: </w:t>
        <w:tab/>
        <w:t>cấp ngày</w:t>
        <w:tab/>
        <w:t>tại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là cổ đông của Công ty Cổ phần Đại lý Hàng hải Việt Nam. Mã cổ đông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 liên lạc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dot"/>
          <w:tab w:val="left" w:pos="6570" w:leader="none"/>
          <w:tab w:val="left" w:pos="9360" w:leader="dot"/>
          <w:tab w:val="left" w:pos="9450" w:leader="none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diện bởi Ông/ Bà </w:t>
      </w:r>
      <w:r>
        <w:rPr>
          <w:rFonts w:cs="Times New Roman" w:ascii="Times New Roman" w:hAnsi="Times New Roman"/>
          <w:i/>
          <w:sz w:val="24"/>
          <w:szCs w:val="24"/>
        </w:rPr>
        <w:t>(Nếu là pháp nhân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first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Hộ chiếu</w:t>
        <w:tab/>
        <w:t>cấp ngày</w:t>
        <w:tab/>
        <w:t>tạ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dot"/>
          <w:tab w:val="left" w:pos="6480" w:leader="dot"/>
          <w:tab w:val="left" w:pos="9360" w:leader="dot"/>
        </w:tabs>
        <w:spacing w:lineRule="auto" w:line="360" w:before="0" w:after="0"/>
        <w:ind w:left="270" w:right="2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vào thông báo nhận cổ tức, đề nghị Quý Công ty chuyển trả số tiền nhận cổ tức vào tài khoản sau: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ngân hà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ám 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87325</wp:posOffset>
                </wp:positionV>
                <wp:extent cx="389699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ngày         tháng      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đề nghị</w:t>
                            </w:r>
                          </w:p>
                          <w:p>
                            <w:pPr>
                              <w:pStyle w:val="Normal"/>
                              <w:spacing w:before="0" w:after="9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97.6pt;mso-wrap-distance-left:9.05pt;mso-wrap-distance-right:9.05pt;mso-wrap-distance-top:0pt;mso-wrap-distance-bottom:0pt;margin-top:14.7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0" w:leader="dot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, ngày         tháng       năm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ườ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 đề nghị</w:t>
                      </w:r>
                    </w:p>
                    <w:p>
                      <w:pPr>
                        <w:pStyle w:val="Normal"/>
                        <w:spacing w:before="0" w:after="9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Ký tên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ý cổ đông gửi Giấy đề nghị chuyển khoản về trụ sở chính CTCP Chứng khoán TP. HCM theo địa chỉ trê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ản sao CMND/CCCD kèm theo + Giấy chứng nhận sở hữu cổ ph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ấy đề nghị này chỉ có giá trị trong 1 lần chuyển khoả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Nếu người đề nghị là tổ chức thì phải có chữ ký của đại diện pháp luật và dấu của tố chức.</w:t>
      </w:r>
    </w:p>
    <w:p>
      <w:pPr>
        <w:pStyle w:val="Normal"/>
        <w:numPr>
          <w:ilvl w:val="0"/>
          <w:numId w:val="1"/>
        </w:numPr>
        <w:spacing w:before="0" w:after="9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ông ty chỉ chuyển khoản tiền cổ tức cho cổ đông đúng với tên của người đang sở hữu cổ phần. </w:t>
      </w:r>
      <w:r>
        <w:rPr>
          <w:rFonts w:cs="Times New Roman" w:ascii="Times New Roman" w:hAnsi="Times New Roman"/>
          <w:b/>
          <w:i/>
          <w:sz w:val="24"/>
          <w:szCs w:val="24"/>
        </w:rPr>
        <w:t>Phí chuyển khoản cổ đông chịu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288" w:top="49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51" w:leader="none"/>
        <w:tab w:val="right" w:pos="10903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876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0405</wp:posOffset>
              </wp:positionH>
              <wp:positionV relativeFrom="paragraph">
                <wp:posOffset>-40005</wp:posOffset>
              </wp:positionV>
              <wp:extent cx="2295525" cy="1095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Ụ SỞ CHÍNH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ầng 5 &amp; 6, Tòa Nhà AB, 76 Lê Lai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ận 1, TP. Hồ Chí Minh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: (+84 8) 3823 3299  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: (+84 8) 3823 3301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: info@hsc.com.vn</w:t>
                          </w:r>
                        </w:p>
                        <w:p>
                          <w:pPr>
                            <w:pStyle w:val="Normal"/>
                            <w:spacing w:before="0" w:after="98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86.25pt;mso-wrap-distance-left:9.05pt;mso-wrap-distance-right:9.05pt;mso-wrap-distance-top:0pt;mso-wrap-distance-bottom:0pt;margin-top:-3.15pt;mso-position-vertical-relative:text;margin-left:1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Ụ SỞ CHÍNH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ầng 5 &amp; 6, Tòa Nhà AB, 76 Lê Lai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ận 1, TP. Hồ Chí Minh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: (+84 8) 3823 3299   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: (+84 8) 3823 3301</w:t>
                    </w:r>
                  </w:p>
                  <w:p>
                    <w:pPr>
                      <w:pStyle w:val="Normal"/>
                      <w:spacing w:lineRule="auto" w:line="240" w:before="60" w:after="60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  <w:lang w:val="fr-FR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: info@hsc.com.vn</w:t>
                    </w:r>
                  </w:p>
                  <w:p>
                    <w:pPr>
                      <w:pStyle w:val="Normal"/>
                      <w:spacing w:before="0" w:after="98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8830</wp:posOffset>
              </wp:positionH>
              <wp:positionV relativeFrom="paragraph">
                <wp:posOffset>-40005</wp:posOffset>
              </wp:positionV>
              <wp:extent cx="1539875" cy="1095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192" w:before="0" w:after="98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86.25pt;mso-wrap-distance-left:9.05pt;mso-wrap-distance-right:9.05pt;mso-wrap-distance-top:0pt;mso-wrap-distance-bottom:0pt;margin-top:-3.15pt;mso-position-vertical-relative:text;margin-left:3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192" w:before="0" w:after="98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9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1:00Z</dcterms:created>
  <dc:creator>Phuong</dc:creator>
  <dc:description/>
  <cp:keywords/>
  <dc:language>en-US</dc:language>
  <cp:lastModifiedBy>WELCOME</cp:lastModifiedBy>
  <cp:lastPrinted>2014-08-04T08:35:00Z</cp:lastPrinted>
  <dcterms:modified xsi:type="dcterms:W3CDTF">2023-09-20T02:28:00Z</dcterms:modified>
  <cp:revision>58</cp:revision>
  <dc:subject/>
  <dc:title>GIẤY ĐỀ NGHỊ CHUYỂN KHOẢN</dc:title>
</cp:coreProperties>
</file>